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rPr>
          <w:rFonts w:ascii="Arial" w:hAnsi="Arial" w:cs="Arial"/>
          <w:b/>
          <w:b/>
          <w:bCs/>
        </w:rPr>
      </w:pPr>
      <w:r>
        <w:rPr>
          <w:rFonts w:cs="Arial" w:ascii="Arial" w:hAnsi="Arial"/>
          <w:b/>
          <w:bCs/>
        </w:rPr>
        <w:t>ATA/RESUMO DA 2ª REUNIÃO ORDINÁRIA DA COMISSÃO INTERGESTORES    BIPARTITE REGIONAL  DE 2013 –  20/03/2013.</w:t>
      </w:r>
    </w:p>
    <w:p>
      <w:pPr>
        <w:pStyle w:val="Normal"/>
        <w:ind w:left="-540" w:right="-81" w:firstLine="540"/>
        <w:jc w:val="both"/>
        <w:rPr>
          <w:rFonts w:ascii="Arial" w:hAnsi="Arial" w:cs="Arial"/>
        </w:rPr>
      </w:pPr>
      <w:r>
        <w:rPr>
          <w:rFonts w:cs="Arial" w:ascii="Arial" w:hAnsi="Arial"/>
        </w:rPr>
        <w:t>Local: Auditório da 11ª Regional de Saúde, das 10:00 as 17:00 horas.</w:t>
      </w:r>
    </w:p>
    <w:p>
      <w:pPr>
        <w:pStyle w:val="Normal"/>
        <w:jc w:val="both"/>
        <w:rPr>
          <w:rFonts w:ascii="Arial" w:hAnsi="Arial" w:cs="Arial"/>
          <w:color w:val="FF0000"/>
        </w:rPr>
      </w:pPr>
      <w:r>
        <w:rPr>
          <w:rFonts w:cs="Arial" w:ascii="Arial" w:hAnsi="Arial"/>
        </w:rPr>
        <w:t>Relação dos participantes e pauta da reunião em anex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vanish/>
        </w:rPr>
      </w:pPr>
      <w:r>
        <w:rPr>
          <w:rFonts w:cs="Arial" w:ascii="Arial" w:hAnsi="Arial"/>
        </w:rPr>
        <w:t xml:space="preserve">Nilma (Diretora da 11ª RS) fez a abertura da reunião agradecendo a presença de todos em seguida deu inicio a pauta, colocando em aprovação a ATA da 6ª reunião da CIB de 2012 bem com ao ATA da 1ª reunião da CIB de 2013, que foram aprovadas. Dra. Claudia (ambulatório de alto risco Santa Casa) iniciou falando de algumas situações de gestantes de alto risco encaminhadas para santa casa, reconheceu que há dificuldade no acesso, porém ressalta que com o inicio das atividades do ambulatório de risco intermediário no CISCOMCAM o acesso deve melhorar, entregou ao municípios documento pontuando itens necessários para organização do fluxo da gestante, ressaltou a captação precoce para o pré natal, a necessidade de realizar os exames preconizados para as gestantes ao enviá-la para o ambulatório de alto risco, solicita ainda que ao encaminhar a gestante ao ambulatório de alto risco deve se  solicitar em quantos dias essa consulta deverá ocorrer, solicita que o município indique na carteirinha da gestante que é de alto risco o nome e telefone de uma pessoa de referência para contato da equipe do ambulatório,  que  garantam  consultas com especialistas quando solicitado tais como Cardiologista, Nutricionista e Endocrinologista pois  a avaliação desses profissionais faz parte do acompanhamento das gestantes, Grace (DVAGS 11ªRS) ressalta que o responsável pela gestante é a equipe da APS\ESF de referência e dessa forma cada equipe deve informar o responsável (contato) de sua área de abrangência. Dr Cláudia solicita que se o município souber de uma gestante de alto risco não irá na consulta, deve se avisar para realizar o atendimento de outra gestante, o agendamento de consultas posteriores (retorno) será realizado pelo ambulatório, as prescrições realizadas por profissionais do município a gestante acompanhada no ambulatório devem ser anotadas em campo especifico na carteirinha, informa que após a liberação de uma gestante de alto risco a referência irá preencher a liberação em impresso de contra referência, informou que o ambulatório firmou acordo com o município de Campo Mourão para realizar laqueadura em algumas gestantes de risco a um custo de R$ 300,00. Célia (SMS de Rancho Alegre D’oeste) fala da preocupação em como realizar esse pagamento de forma legal, Cristiane (SMS de Ubiratã) comenta sobre esta situação dizendo que o serviço pode ser bom em alguns casos porem deve-se estudar um pouco mais sobre o assunto, propondo uma câmara técnica para discutir o assunto antes de firmar qualquer acordo. Dr Claudia fala que em situações de necessidade de vaga em UTI neonatal, não adianta encaminhar para o ambulatório alto risco pois a central de leitos é única e as dificuldades serão as mesmas. Em seguida Almir (Presidente do CIUENP- SAMU ) e Viviane (coordenadora do SAMU) falam que a Viviane estará visitando os municípios que possuem bases descentralizadas a partir do dia 21 de abril de 2013, diz que há necessidade colocar o SAMU para funcionar  e rediscutir com os prefeitos as questões do financiamento, o consórcio foi criado em 09/2012 com as contribuições estabelecidas em assembléia, o repasse inicial  no valor de R$ 0,10 per capta  até 31/12/2012,  a partir dos repasses contratou a empresa para o concurso e em janeiro em nova assembléia decidiu-se por aumentar o repasse para R$ 0,50 per capta, com o intuito de fazer um caixa para manutenção dos serviços até a habilitação pelo Ministério da Saúde, e inicio dos repasses federais e estaduais que após a habilitação a previsão de contra partida dos municípios é de R$ 0,20 per capta. Célia (SMS de Rancho Alegre D’oeste) questiona se a manutenção de ambulâncias, e os funcionários das bases descentralizadas estão incluídos neste aporte, Almir responde todos os gastos estão incluídos no levantamento de custos do serviço. Grace (DVAGS 11ªRS) comenta que o desenho da rede (local da base descentralizada) foi realizado baseado nos critérios populacionais para implantação de UPA e que ficou bem claro pra todos que a ambulância que irá atender é a mais próxima e disponível. Cristiane (SMS de Ubiratã) comenta que a ambulância, seguirá as ordens da regulação, Claudio (SMS de Altamira do Paraná) questiona se após acionar a central de regulação do SAMU e disponibilizar a vaga o transporte poderá ser realizado pelo município, Célia (SMS de Rancho Alegre D’oeste) relata que o desenho inicial previa estabelecimentos (UPA E SE) para estabilizar o paciente até conseguir vaga em um hospital de referência. Nilma (Dir 11ª RS) informa que existe uma discussão para organizar referências principalmente Santa Casa de Campo Mourão e Santa Casa de Goioerê e responde que a ambulância do município poderá realizar o transporte dos pacientes menos complexos. Cristiane (SMS de Ubiratã) ressalta que o gasto atual se for computado, é superior ao gasto com SAMU. Célia (SMS de Rancho Alegre d´oeste) questiona se o número de ambulância se será suficiente. Viviane (coordenadora SAMU) reforça que a mudança é principalmente na regulação deste paciente, que estão rediscutindo o desenho das bases descentralizadas e que 20 médicos reguladores irão realizar classificação desses pacientes. O consórcio do SAMU tem até o final maio para estar tudo organizado a partir de então será disponibilizado o número de chamada rápida 192 do SAMU. Célia (SMS de Rancho Alegre d’oeste) relata que os municípios enviaram em seus orçamentos o valor de R$ 0,10 per capta e que será necessário solicitar uma suplementação de orçamento. Divonsir (SMS de Terra Boa) relata que os municípios sede das bases descentralizadas estão gastando com adequação das estruturas físicas das bases, Viviane (coordenadora do SAMU) relata que visitará as bases e levantará os custos, que talvez o consórcio absorverá alguns custos. Almir (Presidente do CIUENP) reforça que o SAMU não deve ser visto como despesa e sim como investimento,  Viviane (coordenadora do SAMU)  reforça que o SAMU não é um programa é uma política de saúde publica, e que as políticas do Ministério da Saúde visam a organização das Redes de Atenção, disse que o desafio é grande porem é necessário colocar para funcionar. Nilma (Dir 11ª RS) relata que ao assumir a direção da 11ª RS, houve um processo de esclarecimentos sobre SAMU com a participação da Regional de Saúde, Prefeitos, Secretários Municipais de Saúde e Secretaria Municipal de Umuarama e havendo necessidade a 11ª Regional de Saúde se propõem a conversar novamente com os novos prefeitos. Cristiane (SMS de Ubiratã) questiona como está a região com relação ao pagamento, Almir (Presidente do CIUENP) diz que está complicado, porém já contactou o presidente da COMCAM o prefeito de Boa Esperança Claudio Gotardo e do Ciscocam prefeita de Farol Ângela Kraus  que estão providenciando uma reunião com os demais prefeitos. Mitiko (DVVGS 11ª RS), apresenta o panorama atual de casos de dengue e dos municípios em epidemia e os municípios em risco de epidemia que são, em seguida Mitiko apresenta os casos de febre hemorrágica da dengue, dengue com complicação e óbitos, apresenta uma série histórica de Den 1, 2 e 3 informando a erradicação do mosquito em 1970. A seguir repassa informações sobre o VIGASUS, que encaminhou por e-mail ressaltando que o VIGIASUS compreende a Vigilância Sanitária, Vigilância Epidemiologia, Vigilância Ambiental, Vigilância do Trabalho e Promoção da Saúde e os recursos podem ser aplicados nestes eixos, informa sobre a Resolução SESA 150/2013 que trás onde e como o recurso pode ser aplicado e ressalva que para recursos humanos não é possível pagamento de hora extra e contratação de pessoal permanente exceto contração de pessoal quando em situação de calamidade publica, informa que será criado o Grupo de Trabalho do VigiaSUS, o gasto do Governo Estadual no programa será de  12 milhões em investimento e 18 Milhões em custeio, o método de cálculo para a distribuição do recurso  segue entre outros o fator de redução das desigualdades regionais. Com relação à adesão todos encaminharam a documentação e a prestação de contas será através do Relatório Anual de Gestão (RAG) e Relatório quadrimestral, as ações propostas devem constar no Plano Municipal de Saúde. Os municípios que estavam em epidemia de dengue já receberam parte do valor de custeio que foi depositado em conta especifica aberta pelo Estado. Os itens adquiridos com o recurso devem conter a logomarca do programa, exemplo “Veiculo adquirido com Recurso do VIGIASUS”. Todos os municípios devem elaborar o plano de aplicação conforme modelo proposto, passar por aprovação Conselho Municipal de Saúde, e encaminhar a Regional de Saúde até o dia 15 de abril de 2013, Mitiko (DVVGS11ªRS) fala sobre a Campanha da Influenza que ocorrerá de 15 a 26 de Abril de 2013, o dia D será em 20 de Abril de 2013,  Evandra (SCVGE 11ª RS) informa sobre o curso de eventos adversos de vacinas, que terá duração de 2 meses e ocorrerá nas terças feiras, fala que foi enviado convite a todos. Mitiko (DVVGS 11ªRS) informa, que a servidora Marlene Lisot será homenageada em evento em Curitiba pelo seu trabalho no controle da Tuberculose, Marlene agradece a todos ressalta que essa homenagem é fruto de um trabalho em equipe e que os méritos são de todos, agradece mais uma vez e fala sobre a campanha do Fique Sabendo de 01 a 07 de Abril de 2013, diz que encaminhou oficio a todos os municípios solicitando a participação na campanha, os município de Roncador, Rancho Alegre d’oeste e Luiziana não encaminharam resposta, nesta campanha será realizado teste rápido de HIV e Sífilis. Marlene informa que para gestante o exame de HIV e sífilis deve ser feito nos três trimestres da gestação, o exame de HIV diagnóstico, o teste de sífilis caso positivo deve ser confirmado com o VDRL. Prosseguindo a pauta Juliana (SCAPS 11ªRS) fala sobre a oficina do APSUS, que houve mudanças e os próprios tutores realizarão as oficinas com os profissionais a primeira oficina prevista ocorrerá em 10 e 11 de Abril para os secretários, Grace (DVAGS11ªRS) esclarece que na nova proposta será disponibilizado um calendário de oficinas para participação dos profissionais não sendo necessário fechar  a unidade, o prazo de realização das oficinas é 15 de Maio de 2013, informou que existe a proposta de realizar algumas oficinas em micro regiões para facilitar a participação dos profissionais, Cristiane (SMS de Ubiratã) diz que realmente é melhor fazer essas capacitações por micro região isto fortalece troca de experiência. Juliana (SCAPS 11ªRS) fala do incentivo da APS no seu componente investimento que compreende a ampliação e construção de Unidade Saúde da Família, que este ano será através de transferência fundo a fundo facilitando o repasse, para pleitear o incentivo os municípios devem elaborar o Plano de Investimento em Estrutura na APS e cumprir os seguintes requisitos: ter fundo municipal de saúde, ter conselho de saúde atuante e em funcionamento, terreno próprio. São 04 tipos de Unidades Saúde da Família a ser construída: </w:t>
      </w:r>
      <w:r>
        <w:rPr>
          <w:rFonts w:cs="Arial" w:ascii="Arial" w:hAnsi="Arial"/>
          <w:u w:val="single"/>
        </w:rPr>
        <w:t>tipo1</w:t>
      </w:r>
      <w:r>
        <w:rPr>
          <w:rFonts w:cs="Arial" w:ascii="Arial" w:hAnsi="Arial"/>
        </w:rPr>
        <w:t xml:space="preserve"> – para 01 equipe SF\APS, municípios com menos de 10.000 hab e valor de R$474.000,00; </w:t>
      </w:r>
      <w:r>
        <w:rPr>
          <w:rFonts w:cs="Arial" w:ascii="Arial" w:hAnsi="Arial"/>
          <w:u w:val="single"/>
        </w:rPr>
        <w:t>tipo2</w:t>
      </w:r>
      <w:r>
        <w:rPr>
          <w:rFonts w:cs="Arial" w:ascii="Arial" w:hAnsi="Arial"/>
        </w:rPr>
        <w:t xml:space="preserve"> – para 02 equipe SF\APS, municípios com 10.000 hab a 30.000 hab e valor de R$622.000,00; </w:t>
      </w:r>
      <w:r>
        <w:rPr>
          <w:rFonts w:cs="Arial" w:ascii="Arial" w:hAnsi="Arial"/>
          <w:u w:val="single"/>
        </w:rPr>
        <w:t>tipo3</w:t>
      </w:r>
      <w:r>
        <w:rPr>
          <w:rFonts w:cs="Arial" w:ascii="Arial" w:hAnsi="Arial"/>
        </w:rPr>
        <w:t xml:space="preserve"> – para 03 equipe SF\APS, municípios acima de 30.000 hab e valor de R$721.800,00 e unidade de apoio – para áreas remotas (rural) valor de R$146.700,00. Todos os municípios são elegíveis, Juliana (SCAPS 11ªRS) entrega copia do roteiro para elaborar Plano de Investimento em Estrutura na APS com diagnostico da necessidade de estrutura física do município. Grace (DVAGS11ª RS) informa que o prazo para entrega e final de março, em abril a SESA pretende estar repassando o recurso, Grace (DVAGS11ª RS) reforça que a necessidade da territorialização para o diagnostico, e sugere que os municípios anexem comprovação de posse do terreno, os municípios que possuem cobertura da ESF inferior a 70% devem obrigatoriamente propor estratégia de ampliação. Grace (DVAGS 11ªRS) apresenta o Telessaude, um programa de apoio diagnostico, tele consultoria e educação permanente, que conta com quadro Núcleos de Telessaude localizados em Curitiba, Cascavel, Londrina e Maringá. 163 municípios serão selecionados totalizando 253 pontos de Telessaude, os municípios poderão solicitar mais de um ponto e deverão  possuir os seguintes pré requisitos:  ESF implantada, dispor de local adequado para instalação dos equipamentos, possuir conectividade banda larga, garantir disponibilidade semanal na carga horária da ESF para recebimento das resposta de tele consultoria. No programa os municípios têm obrigação na instalação dos equipamentos, manutenção e guarda em contra partida a SESA irá adquirir equipamentos para implantação do Telessaude, capacitar as equipes da APS, custear os tele consultores. Apresentou modelo do pré-projeto para manifestação de interesse na adesão ao programa, que foi encaminhado a todos por e-mail.  PMAQ – Grace (DVAGS11ªRS) mostra a tela de a adesão ao PMAQ ressalta que o numero de ESF a ser inserido no sistema deve ser das ESF de interesse do município, fala sobre a Rede Mãe Paranaense e reforça que cada equipe é responsável pelas gestantes de sua área de cobertura e os compromissos assumidos na assinatura dos termos de adesão foram </w:t>
      </w:r>
      <w:r>
        <w:rPr>
          <w:rFonts w:cs="Arial" w:ascii="Arial" w:hAnsi="Arial"/>
          <w:szCs w:val="28"/>
        </w:rPr>
        <w:t>1.Adesão dos municípios a Rede Mãe Paranaense, vinculado a implantação do incentivo estadual para a APS; 2.Adesão a capacitação – APSUS e Mãe Paranaense; 3.Implantação da classificação de risco da gestante e da criança menor de 1 ano; 4.Implantação da carteira da gestante e da criança; 5.Vinculação do parto ao hospital conforme tipologia estabelecida pela SESA; 6.Incentivo de Qualidade ao Parto para os hospitais, conforme tipologia definida pela SESA</w:t>
      </w:r>
    </w:p>
    <w:p>
      <w:pPr>
        <w:pStyle w:val="Normal"/>
        <w:jc w:val="both"/>
        <w:rPr/>
      </w:pPr>
      <w:r>
        <w:rPr>
          <w:rFonts w:cs="Arial" w:ascii="Arial" w:hAnsi="Arial"/>
        </w:rPr>
        <w:t>. Grace (DVAGS11ªRS) informou que em reunião de 06 de setembro 2012 ficou estabelecido que os municípios iniciariam a classificação de risco da gestante, mostrou a tipologia dos hospitais de risco habitual, intermediário e alto risco, da composição mínima de recursos humanos para cada tipo de hospital e a partir de um 1ª estudo da 11ª Regional de Saúde encaminhou a primeira proposta para definição dos hospitais que previa todos os hospitais da região na rede, porém esta proposta não foi aceita. Houve uma 2ª discussão com uma nova proposta elaborada e encaminhada à SESA com o seguinte desenho: Referência para alto risco – Santa Casa de Campo Mourão, risco intermediário – Santa Casa de Engenheiro Beltrão e Santa Casa de Goioerê e risco habitual - Sisu – Ubiratã, Hospital Municipal de Terra Boa, Hospital Municipal de Iretama e Hospital Nossa Sra das Graças Campina da Lagoa. Essa proposta depende de pactuação de AIH com os municípios de referência. O hospital de Campina da Lagoa não encaminhou a documentação. Grace (DVAGS 11ª RS) informou que a partir de 01 de abril de 2013 o CISCONCAM iniciará o atendimento às gestantes de risco intermediário, esclareceu que Rede Cegonha repassou recursos  para complementação dos novos exames de pré natal, municípios de gestão plena recebem através no fundo municipal de saúde, os de gestão estadual pelo fundo estadual de saúde, que será programado em breve. Claudia (SCRACA 11ªRS) fala sobre o Programa Olhar Brasil refere dificuldade em encontrar prestadores, apenas 02 médicos se dispuseram a participar, porém eles médicos realizam consultas e alguns exames, os demais exames solicitam complementação e não realizam cirurgia de catarata,  a mesma dificuldade em encontrar prestador para fornecimento de óculos, Cristiane (SMS de Ubiratã) fala que tal situação pode ser levada ao COSEMS para que  interceda junto ao Ministério da Saúde para aumentar o valor do procedimentos, consultas e óculos, em consenso da plenária ficou claro que os valores hoje pago pelo Ministério da Saúde inviabiliza acerto com prestadores,  Claudia (SCRACA 11ªRS) informou que Cianorte aceitou fazer catarata por R$ 683,00, após breve discussão a planária decide aderir com o que conseguir para que a região não fique sem assistência, aceitando ainda pagar complementação dos valores da portaria tanto nos procedimentos quanto na compra dos óculos. Roberta (SMS de Moreira Sales) e Célia (SMS de Rancho Alegre d’oeste) informaram que existem prestadores em Umuarama que estariam interessados em prestar tais serviços e se propuseram a repassar o telefone para Claudia realizar o contato. Roberto (SCAERA 11ªRS) apresenta municípios que fizeram adesão a semana saúde na escola e que estes terão o prazo de 90 dias para a inserção dos dados da semana no SIMEC e  E-sus,  disse que houve alteração no prazo para adesão ao PSE  até 30 de abril de 2013, informou da publicação das portarias 339, 340, 341 e 342 que define prazos e normas para o Programa Requalifica SUS e da capacitação do controle social que ocorrerá no dia 30 de abril de 2013 em Maringá destinada a todos os secretários executivo do Conselho Municipal de Saúde e iria repassar a ficha de inscrição a todos, reforçou sobre o prazo final de elaboração do SARGSUS no dia 30 de Março de 2013 e que é necessário alimentar o SIOPS o correto preenchimento do SAGSUS, falou do encontro dos gestores municipais de saúde que ocorrerá nos dia 02 e 03 de abril de 2013 na Expounimed em Curitiba,  a regional de saúde ira disponibilizar a  VAN cedendo vaga a alguns municípios os municípios de Luiziana, Juranda, Campo Mourão e Altamira do Paraná solicitaram  2 vagas cada ficando definido as vagas a estes. Nada mais havendo encerrou se a reunião.</w:t>
      </w:r>
    </w:p>
    <w:p>
      <w:pPr>
        <w:pStyle w:val="Normal"/>
        <w:jc w:val="both"/>
        <w:rPr>
          <w:rFonts w:ascii="Arial" w:hAnsi="Arial" w:cs="Arial"/>
          <w:vanish/>
        </w:rPr>
      </w:pPr>
      <w:r>
        <w:rPr>
          <w:rFonts w:cs="Arial" w:ascii="Arial" w:hAnsi="Arial"/>
          <w:vanish/>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ind w:left="-540" w:right="-81"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1:26:00Z</dcterms:created>
  <dc:creator>SESA</dc:creator>
  <dc:description/>
  <cp:keywords/>
  <dc:language>en-US</dc:language>
  <cp:lastModifiedBy>Ciscomcam</cp:lastModifiedBy>
  <dcterms:modified xsi:type="dcterms:W3CDTF">2013-05-29T11:26:00Z</dcterms:modified>
  <cp:revision>2</cp:revision>
  <dc:subject/>
  <dc:title>Nilma (Diretora da 11ª RS) fez a abertura da reunião agradecendo  a presença de todos a seguir apresentou o Roberto ( SCAERA) </dc:title>
</cp:coreProperties>
</file>